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/>
        <w:t>администрации муниципального образования «Бурят-Янгуты»</w:t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муниципальной услуги по предоставлению информации о времени и месте театральных представлений, эстрадных концертов и других мероприятий</w:t>
      </w:r>
    </w:p>
    <w:p>
      <w:pPr>
        <w:pStyle w:val="Normal"/>
        <w:spacing w:before="280" w:after="28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 Общие положения</w:t>
      </w:r>
    </w:p>
    <w:p>
      <w:pPr>
        <w:pStyle w:val="Normal"/>
        <w:spacing w:before="280" w:after="28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 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1.  Наименование муниципальной услуги - предоставление информации о времени и месте театральных представлений, эстрадных концертов и других мероприятий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2. Административный регламент администрации муниципального образования «Бурят-Янгуты» по предоставлению муниципальной услуги (далее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3. Настоящий Административный регламент устанавливает обязательные требования, обеспечивающие необходимый уровень доступности муниципальной услуги по предоставлению информации о времени и месте театральных представлений, эстрадных концертов и других мероприятий, включая обращение за предоставлением муниципальной услуги, оформление, регистрацию и рассмотрение жалоб (претензий) получателей муниципальной услуги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рмативно – правовое регулирование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 Предоставление муниципальной услуги</w:t>
      </w:r>
      <w:r>
        <w:rPr/>
        <w:t xml:space="preserve"> осуществляется в соответствии с: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Конституцией Российской Федерации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Бюджетным кодексом Российской Федераци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Гражданским кодексом Российской Федерации от 30.11.1994 г. № 51-ФЗ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«Основами законодательства Российской Федерации о культуре» (утв. ВС РФ 09.10.1992 г. № 3612-1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 («Российская газета» от 08.10.2003 г. № 202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rPr/>
      </w:pPr>
      <w:r>
        <w:rPr/>
        <w:t>Федеральным законом от 12.01.1996 г. № 7-ФЗ «О некоммерческих организациях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Постановлением Правительства Российской Федерации от 08.12.2005 г.  № 740 «О федеральной целевой программе Культура России (2006 – 2011 гг.)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Распоряжением Правительства Российской Федерации от 13.07.2007 г.   № 923-р «О социальных нормах и нормативах по обеспеченности населения учреждениями культуры и искусства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Распоряжением Правительства Российской Федерации от 03.07.1996 г.   № 1063-р «О социальных нормах и норматива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ными нормативно-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3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Организацию и непосредственное оказание муниципальной услуги осуществляет МБУК КДЦ  с. Енисей, Онгосорский КСК д. Онгосор, расположенные на территор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 xml:space="preserve"> (далее – учреждения культуры), являющиеся муниципальными учреждениями культуры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2. Стандарт предоставл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2.1. Порядок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. Основными результатами предоставления муниципальной услуг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SimSun;宋体"/>
          <w:lang w:eastAsia="zh-CN"/>
        </w:rPr>
        <w:t xml:space="preserve">информирование о времени и месте театральных представлений, эстрадных концертов и гастрольных мероприятий театров и филармоний, киносеанс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нонсирование данных мероприятий.</w:t>
      </w:r>
    </w:p>
    <w:p>
      <w:pPr>
        <w:pStyle w:val="Normal"/>
        <w:tabs>
          <w:tab w:val="clear" w:pos="708"/>
          <w:tab w:val="left" w:pos="882" w:leader="none"/>
          <w:tab w:val="left" w:pos="1036" w:leader="none"/>
        </w:tabs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  Получателями муниципальной услуги (далее - заявителями) выступ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юридические лица (органы государственной власти, органы местного самоуправления, организации всех форм собственности)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  Состав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бобщение и систематизация информации о времени и месте театральных представлений, эстрадных концертов, гастрольных мероприят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нонсирование дан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SimSun;宋体"/>
          <w:lang w:eastAsia="zh-CN"/>
        </w:rPr>
        <w:t xml:space="preserve">размещение информации на официальном сайте </w:t>
      </w:r>
      <w:r>
        <w:rPr/>
        <w:t>администрации</w:t>
      </w:r>
      <w:r>
        <w:rPr>
          <w:rFonts w:eastAsia="SimSun;宋体"/>
          <w:lang w:eastAsia="zh-CN"/>
        </w:rPr>
        <w:t xml:space="preserve"> муниципального образования «Бурят-Янгуты»</w:t>
      </w:r>
      <w:r>
        <w:rPr/>
        <w:t>, официальном портале Администрации Иркутской области, а так же на всероссийском  портале государственных и муниципальных услуг (функций) (далее Всероссийский порта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гулярное обновление информации </w:t>
      </w:r>
      <w:r>
        <w:rPr>
          <w:rFonts w:eastAsia="SimSun;宋体"/>
          <w:lang w:eastAsia="zh-CN"/>
        </w:rPr>
        <w:t>о времени и месте театральных представлений, эстрадных концертов и гастрольных мероприятий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.   Для получения услуги заявители заходят 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SimSun;宋体"/>
          <w:lang w:eastAsia="zh-CN"/>
        </w:rPr>
        <w:t xml:space="preserve">официальный сайт </w:t>
      </w:r>
      <w:r>
        <w:rPr/>
        <w:t>администрации</w:t>
      </w:r>
      <w:r>
        <w:rPr>
          <w:rFonts w:eastAsia="SimSun;宋体"/>
          <w:lang w:eastAsia="zh-CN"/>
        </w:rPr>
        <w:t xml:space="preserve"> муниципального образования «Бурят-Янгуты»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фициальный портал администрации Иркут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сероссийском портал.</w:t>
      </w:r>
    </w:p>
    <w:p>
      <w:pPr>
        <w:pStyle w:val="Normal"/>
        <w:ind w:firstLine="540"/>
        <w:jc w:val="both"/>
        <w:rPr/>
      </w:pPr>
      <w:r>
        <w:rPr/>
        <w:t xml:space="preserve">Переходят в приложение с информацией о </w:t>
      </w:r>
      <w:r>
        <w:rPr>
          <w:rFonts w:eastAsia="SimSun;宋体"/>
          <w:lang w:eastAsia="zh-CN"/>
        </w:rPr>
        <w:t>времени и месте театральных представлений, эстрадных концертов и гастрольных мероприятий театров и филармоний, киносеансов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5.   Сведения о местонахождении, контактных телефонах, режиме работы Учреждений культуры </w:t>
      </w:r>
      <w:r>
        <w:rPr/>
        <w:t xml:space="preserve">администрац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 xml:space="preserve"> представлены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/>
        <w:t>6.  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SimSun;宋体"/>
          <w:lang w:eastAsia="zh-CN"/>
        </w:rPr>
        <w:t xml:space="preserve">на официальном сайте </w:t>
      </w:r>
      <w:r>
        <w:rPr/>
        <w:t xml:space="preserve">администрац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 официальном портале Администрации Иркут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 Всероссийском портале.</w:t>
      </w:r>
    </w:p>
    <w:p>
      <w:pPr>
        <w:pStyle w:val="Normal"/>
        <w:ind w:firstLine="540"/>
        <w:jc w:val="both"/>
        <w:rPr/>
      </w:pPr>
      <w:r>
        <w:rPr/>
        <w:t>7. Информацию о предоставлении муниципальной услуги можно получ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устной форме: путем обращения лично или по телефон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SimSun;宋体"/>
          <w:lang w:eastAsia="zh-CN"/>
        </w:rPr>
        <w:t xml:space="preserve">на официальном сайте </w:t>
      </w:r>
      <w:r>
        <w:rPr/>
        <w:t xml:space="preserve">администрац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иным, не запрещенным законом, способом.</w:t>
      </w:r>
    </w:p>
    <w:p>
      <w:pPr>
        <w:pStyle w:val="Normal"/>
        <w:ind w:firstLine="540"/>
        <w:jc w:val="both"/>
        <w:rPr/>
      </w:pPr>
      <w:r>
        <w:rPr/>
        <w:t>8.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80" w:hanging="1440"/>
        <w:jc w:val="both"/>
        <w:rPr/>
      </w:pPr>
      <w:r>
        <w:rPr/>
        <w:t>достоверность и полнота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80" w:hanging="1440"/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80" w:hanging="144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80" w:hanging="1440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ind w:firstLine="540"/>
        <w:jc w:val="both"/>
        <w:rPr/>
      </w:pPr>
      <w:r>
        <w:rPr/>
        <w:t>9. Индивидуальное устное информирование о способах получения муниципальной услуги осуществляется специалистом при обращении заинтересованных лиц лично или по телефону.</w:t>
      </w:r>
    </w:p>
    <w:p>
      <w:pPr>
        <w:pStyle w:val="Normal"/>
        <w:ind w:firstLine="540"/>
        <w:jc w:val="both"/>
        <w:rPr/>
      </w:pPr>
      <w:r>
        <w:rPr/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</w:t>
      </w:r>
    </w:p>
    <w:p>
      <w:pPr>
        <w:pStyle w:val="Normal"/>
        <w:ind w:firstLine="540"/>
        <w:jc w:val="both"/>
        <w:rPr/>
      </w:pPr>
      <w:r>
        <w:rPr/>
        <w:t>Время ожидания заинтересованных лиц при устном информировании осуществляется не более 15 минут.</w:t>
      </w:r>
    </w:p>
    <w:p>
      <w:pPr>
        <w:pStyle w:val="Normal"/>
        <w:ind w:firstLine="54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заинтересованным лицам согласовать другое время для устного информирования.</w:t>
      </w:r>
    </w:p>
    <w:p>
      <w:pPr>
        <w:pStyle w:val="Normal"/>
        <w:ind w:firstLine="540"/>
        <w:jc w:val="both"/>
        <w:rPr/>
      </w:pPr>
      <w:r>
        <w:rPr/>
        <w:t>Специалист должен корректно и внимательно относиться к заинтересованным лица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/>
        <w:t xml:space="preserve">При информировании о способах получения муниципальной услуги по телефону специалист, сняв трубку, должен сообщить о наименовании учреждения, в которое позвонило заинтересованное лицо, фамилию, имя, отчество и свою должность. Во время разговора специалист должен произносить слова четко. </w:t>
      </w:r>
    </w:p>
    <w:p>
      <w:pPr>
        <w:pStyle w:val="Normal"/>
        <w:ind w:firstLine="540"/>
        <w:jc w:val="both"/>
        <w:rPr/>
      </w:pPr>
      <w:r>
        <w:rPr/>
        <w:t>Звонки от заинтересованных лиц по вопросу информирования о способах получения муниципальной услуги принимаются в будние дни в рабочее врем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2. Сроки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 Предоставление муниципальной услуги осуществляется круглосуточно для всех заинтересованных лиц.</w:t>
      </w:r>
    </w:p>
    <w:p>
      <w:pPr>
        <w:pStyle w:val="Normal"/>
        <w:ind w:firstLine="540"/>
        <w:jc w:val="both"/>
        <w:rPr/>
      </w:pPr>
      <w:r>
        <w:rPr/>
        <w:t xml:space="preserve">11. Информирование специалистом по телефону о способах получения муниципальной услуги осуществляется в соответствии с графиком работы учреждений культуры администрац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3. Перечень оснований для приостановления муниципальной услуги либо отказа в предоставлении</w:t>
      </w:r>
    </w:p>
    <w:p>
      <w:pPr>
        <w:pStyle w:val="Normal"/>
        <w:ind w:firstLine="540"/>
        <w:jc w:val="center"/>
        <w:rPr/>
      </w:pPr>
      <w:r>
        <w:rPr/>
        <w:t>муниципальной услуг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12. Невозможность предоставления Услуги обуславливается рядом факторов, не зависящих от организаций куль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>технические неполадки на официальном сервере администрации</w:t>
      </w:r>
      <w:r>
        <w:rPr>
          <w:rFonts w:eastAsia="SimSun;宋体"/>
          <w:lang w:eastAsia="zh-CN"/>
        </w:rPr>
        <w:t xml:space="preserve"> муниципального образования «Бурят-Янгуты»</w:t>
      </w:r>
      <w:r>
        <w:rPr/>
        <w:t xml:space="preserve">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>запрашиваемый потребителем вид информирования не предусмотрен настоящим Регламен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 xml:space="preserve">сбои, перерывы работы сети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>запрашиваемая информация не связана с деятельностью учреждений культуры по оказанию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>форс-мажорные обстоятельства, вызванные непреодолимой сил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>обстоятельствами, препятствующими получению Услуги, со стороны Потребителя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иные причины, повлекшие за собой невозможность предоставления Услуги Потребителю Услуги, не зависящие от учреждений культуры.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bCs/>
        </w:rPr>
        <w:t xml:space="preserve">Предоставление </w:t>
      </w:r>
      <w:r>
        <w:rPr>
          <w:rFonts w:eastAsia="SimSun;宋体"/>
          <w:lang w:eastAsia="zh-CN"/>
        </w:rPr>
        <w:t>информации о времени и месте театральных представлений, эстрадных концертов и гастрольных мероприятий театров и филармоний и анонсы данных мероприятий осуществляется на</w:t>
      </w:r>
      <w:r>
        <w:rPr/>
        <w:t xml:space="preserve"> безвозмездной основ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  <w:t>3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  <w:t>3.1. Описание последовательности действий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новные положения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Потребитель Услуги имеет право свободного доступа к муниципальной услуге </w:t>
      </w:r>
      <w:r>
        <w:rPr>
          <w:rFonts w:eastAsia="SimSun;宋体"/>
          <w:lang w:eastAsia="zh-CN"/>
        </w:rPr>
        <w:t>по предоставлению информации о времени и месте театральных представлений, эстрадных концертов и гастрольных мероприятий театров и филармоний, киносеансов, анонсам данных мероприятий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/>
        <w:t xml:space="preserve">2. Предоставление муниципальной услуги включает в себя процедуру предоставления информации о </w:t>
      </w:r>
      <w:r>
        <w:rPr>
          <w:rFonts w:eastAsia="SimSun;宋体"/>
          <w:lang w:eastAsia="zh-CN"/>
        </w:rPr>
        <w:t xml:space="preserve">времени и месте театральных представлений, эстрадных концертов и гастрольных мероприятий театров и филармоний, киносеансов, анонсов данных мероприятий </w:t>
      </w:r>
      <w:r>
        <w:rPr/>
        <w:t xml:space="preserve">на территор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 xml:space="preserve"> (блок-схема последовательности административной  процедуры представлена в Приложении 2 к настоящему Административному регламенту). </w:t>
      </w:r>
    </w:p>
    <w:p>
      <w:pPr>
        <w:pStyle w:val="ConsNormal"/>
        <w:tabs>
          <w:tab w:val="clear" w:pos="708"/>
          <w:tab w:val="left" w:pos="900" w:leader="none"/>
        </w:tabs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едоставление заинтересованным лицам информации о муниципальной услуге с использованием  всех форм информирования включает в себя следующие административные процедуры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" w:leader="none"/>
          <w:tab w:val="left" w:pos="1080" w:leader="none"/>
        </w:tabs>
        <w:ind w:left="1440" w:hanging="9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здание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" w:leader="none"/>
          <w:tab w:val="left" w:pos="1080" w:leader="none"/>
        </w:tabs>
        <w:ind w:left="1440" w:hanging="9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воевременное размещение достоверной информации об Услуг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" w:leader="none"/>
          <w:tab w:val="left" w:pos="1080" w:leader="none"/>
        </w:tabs>
        <w:ind w:left="1440" w:hanging="9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оставление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" w:leader="none"/>
          <w:tab w:val="left" w:pos="1080" w:leader="none"/>
        </w:tabs>
        <w:ind w:left="1440" w:hanging="9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воевременное обновление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" w:leader="none"/>
          <w:tab w:val="left" w:pos="1080" w:leader="none"/>
        </w:tabs>
        <w:ind w:left="1440" w:hanging="9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нтроль за предоставлением Услуг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  <w:t>3.1.2. Процедура  предоставления муниципальной услуги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</w:t>
      </w:r>
      <w:r>
        <w:rPr/>
        <w:t xml:space="preserve">4.  Для получения муниципальной услуги Потребитель услуги должен обратиться к Интернет-сайту соответствующего муниципального учреждения, учреждения культуры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 xml:space="preserve">,  порталу Иркутской области государственных и муниципальных услуг.  </w:t>
      </w:r>
    </w:p>
    <w:p>
      <w:pPr>
        <w:pStyle w:val="Normal"/>
        <w:tabs>
          <w:tab w:val="clear" w:pos="708"/>
          <w:tab w:val="left" w:pos="72" w:leader="none"/>
          <w:tab w:val="left" w:pos="540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5.  При обращении на Интернет-сайт впервые Потребитель должен заполнить регистрационную форму, после чего ему предоставляются права доступа, то есть он авторизует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С целью обеспечения предоставления муниципальной услуги, муниципальные учреждения культуры, подведомственные </w:t>
      </w:r>
      <w:r>
        <w:rPr>
          <w:rFonts w:eastAsia="SimSun;宋体"/>
          <w:lang w:eastAsia="zh-CN"/>
        </w:rPr>
        <w:t>муниципальному образованию «Бурят-Янгуты»</w:t>
      </w:r>
      <w:r>
        <w:rPr/>
        <w:t>, размещают на Интернет-сайте администрации</w:t>
      </w:r>
      <w:r>
        <w:rPr>
          <w:rFonts w:eastAsia="SimSun;宋体"/>
          <w:lang w:eastAsia="zh-CN"/>
        </w:rPr>
        <w:t xml:space="preserve"> муниципального образования «Бурят-Янгуты»</w:t>
      </w:r>
      <w:r>
        <w:rPr/>
        <w:t xml:space="preserve"> в страницах Сайта Администрации Осинского муниципального района,  портале Иркутской области государственных и муниципальных услуг информацию </w:t>
      </w:r>
      <w:r>
        <w:rPr>
          <w:rFonts w:eastAsia="SimSun;宋体"/>
          <w:lang w:eastAsia="zh-CN"/>
        </w:rPr>
        <w:t>о времени и месте театральных представлений, эстрадных концертов и других мероприятий</w:t>
      </w:r>
      <w:r>
        <w:rPr/>
        <w:t>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i/>
          <w:i/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7.   Размещение и обновление достоверной информации о муниципальной услуге, размещенной на сайтах, осуществляется ежемесячно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>
          <w:rFonts w:eastAsia="SimSun;宋体"/>
          <w:lang w:eastAsia="zh-CN"/>
        </w:rPr>
        <w:t xml:space="preserve">8. Размещение и обновление достоверной информации об Услуге, размещенной на сайте администрации муниципального образования «Бурят-Янгуты» в официальном сайте Администрации Осинского муниципального района, </w:t>
      </w:r>
      <w:r>
        <w:rPr/>
        <w:t>на портале</w:t>
      </w:r>
      <w:r>
        <w:rPr>
          <w:rFonts w:eastAsia="SimSun;宋体"/>
          <w:lang w:eastAsia="zh-CN"/>
        </w:rPr>
        <w:t xml:space="preserve"> Иркутской области, осуществляется ежемесячно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>
          <w:rFonts w:eastAsia="SimSun;宋体"/>
          <w:lang w:eastAsia="zh-CN"/>
        </w:rPr>
        <w:t>9. Предоставление информации, размещенной на сайте администрации муниципального образования «Бурят-Янгуты» в официальном сайте Администрации Осинского муниципального района, осуществляется в круглосуточном режим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>
          <w:rFonts w:eastAsia="SimSun;宋体"/>
          <w:lang w:eastAsia="zh-CN"/>
        </w:rPr>
        <w:t>10. Услуга считается предоставленной, если потребителю Услуги предоставлена информация о времени и месте театральных представлений, эстрадных концертов и гастрольных мероприятий театров и филармоний, киносеансов, анонсов  данных мероприятий (за искл. факторов, препятствующих получению Услуги, согласно пункта 18, подраздела 3, раздела 2)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  <w:t>4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государственных и муниципальных служб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1.  Заявители имеют право на обжалование действий или бездействия и решений, осуществляемых (принятых) в ходе предоставления муниципальной услуги в досудебном и судебном порядк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 xml:space="preserve">2.  Заявители имеют право обратиться с жалобой устно или направить письменную жалобу на имя главы администрац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Информация о нарушении должностным лицом положений Административного регламента направляется по адресу: индекс 669212, Иркутская область, Осинский район, с. Енисей, ул. Кирова, д.14.</w:t>
      </w:r>
    </w:p>
    <w:p>
      <w:pPr>
        <w:pStyle w:val="Normal"/>
        <w:autoSpaceDE w:val="false"/>
        <w:rPr/>
      </w:pPr>
      <w:r>
        <w:rPr/>
        <w:t>телефон приемной: 8(39539) 90-6-22</w:t>
      </w:r>
    </w:p>
    <w:p>
      <w:pPr>
        <w:pStyle w:val="Normal"/>
        <w:autoSpaceDE w:val="false"/>
        <w:rPr/>
      </w:pPr>
      <w:r>
        <w:rPr/>
        <w:t>официальный сайт Администрации МО «Бурят-Янгуты» в сети Интернет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ko-KR"/>
          </w:rPr>
          <w:t>www</w:t>
        </w:r>
        <w:r>
          <w:rPr>
            <w:rStyle w:val="InternetLink"/>
            <w:sz w:val="28"/>
            <w:szCs w:val="28"/>
            <w:lang w:eastAsia="ko-KR"/>
          </w:rPr>
          <w:t>.</w:t>
        </w:r>
        <w:r>
          <w:rPr>
            <w:rStyle w:val="InternetLink"/>
            <w:sz w:val="28"/>
            <w:szCs w:val="28"/>
            <w:lang w:val="en-US"/>
          </w:rPr>
          <w:t>bury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n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o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График работы: понедельник – пятница с 09.00 до 17.00 , обеденный перерыв с 13.00 до 14.00, выходные дни – суббота, воскресени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Все обращения об обжаловании действий (бездействий) и решений, осуществляемых (принятых) в ходе предоставления муниципальной услуги подлежат обязательной регистраци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4.   При обращении заявителей в письменной форме срок рассмотрения жалобы не должен превышать 30 дней с момента регистрации обращения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В случае если по обращению требуется провести проверку, срок рассмотрения жалобы может быть продлен главой администрации</w:t>
      </w:r>
      <w:r>
        <w:rPr>
          <w:rFonts w:eastAsia="SimSun;宋体"/>
          <w:lang w:eastAsia="zh-CN"/>
        </w:rPr>
        <w:t xml:space="preserve"> муниципального образования «Бурят-Янгуты»</w:t>
      </w:r>
      <w:r>
        <w:rPr/>
        <w:t xml:space="preserve"> либо заместителем главы администрации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Обращение (жалоба) заявителя в письменной форме должна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амилию, имя, отчество заявителя, которым подается жалоба, почтовый адре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лжность, фамилию, имя, отчество сотрудник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уть обжалуемого действия (бездействия), решения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олнительно могут быть ука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чины несогласия с обжалуемым действием (бездействием), реш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 – либо обяза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жалобе могут быть приложены копии документов, подтверждающих изложенные в жалобе доводы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Жалоба подписывается подавшим ее заявителем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>
          <w:rFonts w:eastAsia="SimSun;宋体"/>
          <w:lang w:eastAsia="zh-CN"/>
        </w:rPr>
        <w:t>5. По результатам рассмотрения жалобы главой администрации муниципального образования «Бурят-Янгуты»</w:t>
      </w:r>
      <w:r>
        <w:rPr/>
        <w:t xml:space="preserve"> либо заместителем главы администрации, принимается решение об удовлетворении (признание неправомерным действий (бездействия), решений),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ю направляется письменный ответ, содержащий результаты рассмотрения жалоб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6.   Жалобы заявителей не рассматриваю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я сведений о заявителе, обратившемся с жалобой (фамилии, имени, отчестве), почтового адреса по которому должен быть от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если текст жалобы не поддается прочтению, ответ на нее не дается, и она не подлежит рассмотрению, о чем сообщается заявителю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ней не приводятся новые доводы или обстоятельства, о чем сообщ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ответ с указанием причин отказа в рассмотрении жалобы направляется не позднее 15 дней с момента ее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  Жалобы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ни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8.  Заявителю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Normal"/>
        <w:ind w:firstLine="540"/>
        <w:jc w:val="both"/>
        <w:rPr/>
      </w:pPr>
      <w:r>
        <w:rPr/>
        <w:t>9. Заявители вправе обжаловать действия (бездействия) и решения осуществляемые (принятые) в ходе предоставления муниципальной услуги в судебном порядке в течение трех месяцев со дня, когда стало известно о нарушении их прав и свобод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eastAsia="SimSun;宋体"/>
          <w:lang w:eastAsia="zh-CN"/>
        </w:rPr>
        <w:t>к Административному регламенту  администрации муниципального  образования «Бурят-Янгуты»</w:t>
      </w:r>
      <w:r>
        <w:rPr/>
        <w:t xml:space="preserve">. </w:t>
      </w:r>
      <w:r>
        <w:rPr>
          <w:rFonts w:eastAsia="SimSun;宋体"/>
          <w:lang w:eastAsia="zh-CN"/>
        </w:rPr>
        <w:t xml:space="preserve"> по предоставлению  информации о времени и месте  театральных представлений,  эстрадных  концертов и других мероприят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>
          <w:rFonts w:eastAsia="SimSun;宋体"/>
          <w:lang w:eastAsia="zh-CN"/>
        </w:rPr>
        <w:t>Информация  о местонахождении, контактных телефонах (телефонах для справок, консультаций), адресе электронной почты администрации муниципального образования «Бурят-Янгуты»</w:t>
      </w:r>
      <w:r>
        <w:rPr/>
        <w:t>.</w:t>
      </w:r>
    </w:p>
    <w:p>
      <w:pPr>
        <w:pStyle w:val="Normal"/>
        <w:spacing w:before="280" w:after="28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8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521"/>
      </w:tblGrid>
      <w:tr>
        <w:trPr>
          <w:trHeight w:val="2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ип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чреждения культуры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ип подчи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дминистрация  муниципального образования «Бурят-Янгуты»</w:t>
            </w:r>
            <w:r>
              <w:rPr/>
              <w:t>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иректор</w:t>
            </w:r>
            <w:r>
              <w:rPr/>
              <w:t xml:space="preserve"> муниципального бюджетного учреждения культуры «Культурно-досуговый  центр»</w:t>
            </w:r>
            <w:r>
              <w:rPr>
                <w:rFonts w:eastAsia="SimSun;宋体"/>
                <w:lang w:eastAsia="zh-CN"/>
              </w:rPr>
              <w:t xml:space="preserve"> муниципального образования «Бурят-Янгуты»</w:t>
            </w:r>
            <w:r>
              <w:rPr/>
              <w:t>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пятница   с 09.00 до 17.00.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рес электронной почты: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8"/>
                  <w:szCs w:val="28"/>
                  <w:lang w:val="en-US" w:eastAsia="ko-KR"/>
                </w:rPr>
                <w:t>mobur</w:t>
              </w:r>
              <w:r>
                <w:rPr>
                  <w:rStyle w:val="InternetLink"/>
                  <w:i/>
                  <w:sz w:val="28"/>
                  <w:szCs w:val="28"/>
                  <w:lang w:eastAsia="ko-KR"/>
                </w:rPr>
                <w:t>-</w:t>
              </w:r>
              <w:r>
                <w:rPr>
                  <w:rStyle w:val="InternetLink"/>
                  <w:i/>
                  <w:sz w:val="28"/>
                  <w:szCs w:val="28"/>
                  <w:lang w:val="en-US" w:eastAsia="ko-KR"/>
                </w:rPr>
                <w:t>yangut</w:t>
              </w:r>
              <w:r>
                <w:rPr>
                  <w:rStyle w:val="InternetLink"/>
                  <w:i/>
                  <w:sz w:val="28"/>
                  <w:szCs w:val="28"/>
                  <w:lang w:eastAsia="ko-KR"/>
                </w:rPr>
                <w:t>@</w:t>
              </w:r>
              <w:r>
                <w:rPr>
                  <w:rStyle w:val="InternetLink"/>
                  <w:i/>
                  <w:sz w:val="28"/>
                  <w:szCs w:val="28"/>
                  <w:lang w:val="en-US" w:eastAsia="ko-KR"/>
                </w:rPr>
                <w:t>mail</w:t>
              </w:r>
              <w:r>
                <w:rPr>
                  <w:rStyle w:val="InternetLink"/>
                  <w:i/>
                  <w:sz w:val="28"/>
                  <w:szCs w:val="28"/>
                  <w:lang w:eastAsia="ko-KR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 w:eastAsia="ko-KR"/>
                </w:rPr>
                <w:t>ru</w:t>
              </w:r>
            </w:hyperlink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екс 669212, Иркутская область, Осинский район, с. Енисей, ул. Кирова 14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ак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утова Лидия Михайловна – глава администрации муниципального образования «Бурят-Янгуты», тел. 90-6-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ев Дорж Павлович- директор МБУК «КДЦ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eastAsia="SimSun;宋体"/>
          <w:lang w:eastAsia="zh-CN"/>
        </w:rPr>
        <w:t>к Административному регламенту  администрации муниципального  образования «Бурят-Янгуты»</w:t>
      </w:r>
      <w:r>
        <w:rPr/>
        <w:t xml:space="preserve">. </w:t>
      </w:r>
      <w:r>
        <w:rPr>
          <w:rFonts w:eastAsia="SimSun;宋体"/>
          <w:lang w:eastAsia="zh-CN"/>
        </w:rPr>
        <w:t xml:space="preserve"> по предоставлению  информации о времени и месте  театральных представлений,  эстрадных  концертов и других мероприятий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лок-схема последовательности административных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4154" w:type="dxa"/>
        <w:jc w:val="left"/>
        <w:tblInd w:w="2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</w:tblGrid>
      <w:tr>
        <w:trPr>
          <w:trHeight w:val="162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бращение потребителя услуги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0" cy="3848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4094" w:type="dxa"/>
        <w:jc w:val="left"/>
        <w:tblInd w:w="2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107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гистрация заявл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11430" cy="562610"/>
                <wp:effectExtent l="36830" t="635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.85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468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4186" w:type="dxa"/>
        <w:jc w:val="left"/>
        <w:tblInd w:w="2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140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autoSpaceDE w:val="false"/>
              <w:jc w:val="center"/>
              <w:outlineLvl w:val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лучение информации о времен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autoSpaceDE w:val="false"/>
              <w:jc w:val="center"/>
              <w:outlineLvl w:val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 месте театральн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autoSpaceDE w:val="false"/>
              <w:jc w:val="center"/>
              <w:outlineLvl w:val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ставлений, эстрадн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autoSpaceDE w:val="false"/>
              <w:jc w:val="center"/>
              <w:outlineLvl w:val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цер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autoSpaceDE w:val="false"/>
              <w:jc w:val="center"/>
              <w:outlineLvl w:val="0"/>
              <w:rPr/>
            </w:pPr>
            <w:r>
              <w:rPr>
                <w:rFonts w:eastAsia="SimSun;宋体"/>
                <w:lang w:eastAsia="zh-CN"/>
              </w:rPr>
              <w:t>и других мероприятий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none"/>
      <w:suff w:val="nothing"/>
      <w:lvlText w:val="%1–"/>
      <w:lvlJc w:val="left"/>
      <w:pPr>
        <w:tabs>
          <w:tab w:val="num" w:pos="708"/>
        </w:tabs>
        <w:ind w:left="1980" w:hanging="360"/>
      </w:pPr>
      <w:rPr/>
    </w:lvl>
  </w:abstractNum>
  <w:abstractNum w:abstractNumId="5">
    <w:lvl w:ilvl="0">
      <w:start w:val="1"/>
      <w:numFmt w:val="none"/>
      <w:suff w:val="nothing"/>
      <w:lvlText w:val="%1–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none"/>
      <w:suff w:val="nothing"/>
      <w:lvlText w:val="%2–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11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yat-yangut.eduosa.ru/" TargetMode="External"/><Relationship Id="rId3" Type="http://schemas.openxmlformats.org/officeDocument/2006/relationships/hyperlink" Target="mailto:mobur-yangu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21:00Z</dcterms:created>
  <dc:creator>11</dc:creator>
  <dc:description/>
  <dc:language>en-US</dc:language>
  <cp:lastModifiedBy>Ирина</cp:lastModifiedBy>
  <dcterms:modified xsi:type="dcterms:W3CDTF">2015-05-11T18:21:00Z</dcterms:modified>
  <cp:revision>2</cp:revision>
  <dc:subject/>
  <dc:title/>
</cp:coreProperties>
</file>